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LIÊN ĐOÀN LAO ĐỘNG QUẬN 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CĐCS ……………………………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6515</wp:posOffset>
                      </wp:positionV>
                      <wp:extent cx="125666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3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.25pt" to="218.65pt,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BÁO CÁ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ỔNG HỢP GÓP Ý DỰ THẢO LẦN 02 BÁO CÁ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ỦA BAN CHẤP HÀNH LIÊN ĐOÀN LAO ĐỘNG THÀNH PHỐ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RÌNH ĐẠI HỘI XII CÔNG ĐOÀN THÀNH PHỐ, NHIỆM KỲ 2023-202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Kế hoạch số  23/KH-LĐLĐ ngày 06/6/2023 của Liên đoàn Lao động Quận 1 về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tổ chức góp ý văn kiện trình Đại hội XII Công đoàn Thành phố Hồ Chí Minh và văn kiện trình Đại hội XIII Công đoàn Việt Nam, nhiệm kỳ 2023-2028</w:t>
      </w:r>
      <w:r>
        <w:rPr>
          <w:rFonts w:cs="Times New Roman" w:ascii="Times New Roman" w:hAnsi="Times New Roman"/>
          <w:bCs/>
          <w:sz w:val="28"/>
          <w:szCs w:val="28"/>
          <w:lang w:val="en-US" w:eastAsia="vi-VN"/>
        </w:rPr>
        <w:t xml:space="preserve">, CĐCS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vi-VN"/>
        </w:rPr>
        <w:t>(TÊN ĐƠN VỊ)…………………</w:t>
      </w:r>
      <w:r>
        <w:rPr>
          <w:rFonts w:cs="Times New Roman" w:ascii="Times New Roman" w:hAnsi="Times New Roman"/>
          <w:bCs/>
          <w:sz w:val="28"/>
          <w:szCs w:val="28"/>
          <w:lang w:val="en-US" w:eastAsia="vi-VN"/>
        </w:rPr>
        <w:t xml:space="preserve"> báo cáo tổng hợp kết quả góp ý như sau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vấn đề được chú trọng trao đổi thảo luận, góp ý dự thảo lần 02 Báo cáo của Ban Chấp hành Liên đoàn Lao động Thành phố trình Đại hội XII Công đoàn Thành phố, nhiệm kỳ 2023-202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ồm: Về nhận định, bối cảnh tình hình kinh tế - xã hội của Thành phố, tình hình công nhân viên chức lao động giai đoạn 2018-2023; Về đánh giá kết quả thực hiện Nghị quyết Đại hội XI Công đoàn Thành phố: những hạn chế, nguyên nhân, bài học kinh nghiệm; </w:t>
      </w:r>
      <w:bookmarkStart w:id="0" w:name="_Hlk137048418"/>
      <w:r>
        <w:rPr>
          <w:rFonts w:cs="Times New Roman" w:ascii="Times New Roman" w:hAnsi="Times New Roman"/>
          <w:sz w:val="28"/>
          <w:szCs w:val="28"/>
          <w:lang w:val="nl-NL"/>
        </w:rPr>
        <w:t>Đối với phương hướng, nhiệm vụ phong trào công nhân, viên chức, lao động và hoạt động công đoàn Thành phố nhiệm kỳ 2023-2028; tập trung lấy ý kiến về các chỉ tiêu và nhiệm vụ, giải pháp thực hiện; 02 Chương trình trọng tâm đại hội và các nội dung khác trong dự thảo Báo cáo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bookmarkEnd w:id="0"/>
      <w:r>
        <w:rPr>
          <w:rFonts w:cs="Times New Roman" w:ascii="Times New Roman" w:hAnsi="Times New Roman"/>
          <w:sz w:val="28"/>
          <w:szCs w:val="28"/>
          <w:lang w:val="nl-NL"/>
        </w:rPr>
        <w:t xml:space="preserve">Kết quả, có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..... lượt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ý kiến góp ý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Về nhận định, bối cảnh tình hình kinh tế - xã hội của Thành phố, tình hình công nhân viên chức lao động giai đoạn 2018-2023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ó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..... </w:t>
      </w:r>
      <w:r>
        <w:rPr>
          <w:rFonts w:cs="Times New Roman" w:ascii="Times New Roman" w:hAnsi="Times New Roman"/>
          <w:sz w:val="28"/>
          <w:szCs w:val="28"/>
          <w:lang w:val="nl-NL"/>
        </w:rPr>
        <w:t>ý kiế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cụ thể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bookmarkStart w:id="1" w:name="_Hlk137048375"/>
      <w:bookmarkEnd w:id="1"/>
      <w:r>
        <w:rPr>
          <w:rFonts w:cs="Times New Roman" w:ascii="Times New Roman" w:hAnsi="Times New Roman"/>
          <w:i/>
          <w:sz w:val="28"/>
          <w:szCs w:val="28"/>
          <w:lang w:val="nl-NL"/>
        </w:rPr>
        <w:t>(đóng góp ý kiến theo từng đề mục trong Dự thảo báo cáo)</w:t>
      </w:r>
    </w:p>
    <w:p>
      <w:pPr>
        <w:pStyle w:val="Normal"/>
        <w:spacing w:lineRule="auto" w:line="288" w:before="0" w:after="0"/>
        <w:ind w:right="28"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bookmarkStart w:id="2" w:name="_Hlk137048375"/>
      <w:bookmarkEnd w:id="2"/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Về đánh giá kết quả thực hiện Nghị quyết Đại hội XI Công đoàn Thành phố: những hạn chế, nguyên nhân, bài học kinh nghiệm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ó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..... </w:t>
      </w:r>
      <w:r>
        <w:rPr>
          <w:rFonts w:cs="Times New Roman" w:ascii="Times New Roman" w:hAnsi="Times New Roman"/>
          <w:sz w:val="28"/>
          <w:szCs w:val="28"/>
          <w:lang w:val="nl-NL"/>
        </w:rPr>
        <w:t>ý kiến, cụ thể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đóng góp ý kiến theo từng đề mục trong Dự thảo báo cáo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Đối với phương hướng, nhiệm vụ phong trào công nhân, viên chức, lao động và hoạt động công đoàn Thành phố nhiệm kỳ 2023-2028; tập trung lấy ý kiến về các chỉ tiêu và nhiệm vụ, giải pháp thực hiện; 02 Chương trình trọng tâm đại hội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V. Gó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ý cho các nội dung khác trong dự thảo Báo cáo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ên đây là báo cáo tổng hợp ý kiến góp ý dự thảo lần 02 Báo cáo của Ban Chấp hành Liên đoàn Lao động Thành phố trình Đại hội XII Công đoàn Thành phố, nhiệm kỳ 2023-2028 của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CĐCS ...................................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ơi nhận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M. BAN CHẤP HÀNH CĐCS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/c Cát Tường - PCT LĐLĐ Q1;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Ủ TỊCH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Lưu: BCH CĐCS.</w:t>
        <w:tab/>
        <w:tab/>
        <w:tab/>
        <w:tab/>
        <w:tab/>
        <w:t>(Ký ghi rõ họ tên, đóng dấu)</w:t>
      </w:r>
    </w:p>
    <w:sectPr>
      <w:type w:val="nextPage"/>
      <w:pgSz w:w="11906" w:h="16838"/>
      <w:pgMar w:left="1560" w:right="1138" w:gutter="0" w:header="0" w:top="113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vi-VN"/>
    </w:rPr>
  </w:style>
  <w:style w:type="character" w:styleId="ThutlThnVnbanChar">
    <w:name w:val="Thụt lề Thân Văn bản Char"/>
    <w:qFormat/>
    <w:rPr>
      <w:rFonts w:ascii="VNI-Times" w:hAnsi="VNI-Times" w:cs="VNI-Times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40" w:after="40"/>
      <w:ind w:firstLine="576"/>
      <w:jc w:val="both"/>
    </w:pPr>
    <w:rPr>
      <w:rFonts w:ascii="VNI-Times" w:hAnsi="VNI-Times" w:cs="VNI-Times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2:00Z</dcterms:created>
  <dc:creator>Admin</dc:creator>
  <dc:description/>
  <cp:keywords/>
  <dc:language>en-US</dc:language>
  <cp:lastModifiedBy>ldld officec</cp:lastModifiedBy>
  <cp:lastPrinted>2023-06-07T17:04:00Z</cp:lastPrinted>
  <dcterms:modified xsi:type="dcterms:W3CDTF">2023-06-07T10:05:00Z</dcterms:modified>
  <cp:revision>9</cp:revision>
  <dc:subject/>
  <dc:title/>
</cp:coreProperties>
</file>